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сс Релиз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>27 января 2005 г. стартует международный проект «Интеграция региональных особо охраняемых природных территорий Ленинградской области  в европейский контекст», направленный на поддержку и развитие сети особо охраняемых природных территорий Ленинградской области. Презентация проекта пройдет в зале «Смольнинский» по адресу Санкт-Петербург, ул. Смольного, дом 3 (здание правительства Ленинградской области). Начало в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рограммы Европейского Союза «ЛАЙФ-Третьи страны» имеющий название «Интеграция региональных особо охраняемых природных территорий Ленинградской области  в европейский контекст» подготовлен в сотрудничестве между Всемирным Союзом Охраны Природы – МСОП, правительством Ленинградской области,  Санкт-Петербургским Обществом Естествоиспытателей и Лесной Службой Финляндии – Metsähallith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дея проекта родилась поле того, как Ленинградская область одной из первых в России разработала и приступила к осуществлению Региональной Целевой Программы по поддержке и развитию особо охраняемых природных территорий (ООПТ). При всех положительных сторонах факта наличия такой программы очевидно, что самостоятельно область не сможет быстро решить весь комплекс проблем, связанных с сохранением лучших природных участков региона, обеспечением качества окружающей природной среды. Сейчас остро стоят задачи решения  проблем развития материально-технической и административной основы управления и мониторинга региональных ООПТ на местах, создания системы местного участия и расширения информационного пространства, вопросов соответствия природоохранного законодательства федерального и регионального уровней, а также с развитием в Ленинградской области сети ООПТ, имеющих международный статус. На помощь Ленинградской области в решении этих вопросов и направлен проект, получивший поддержку со стороны программы Европейского союза «ЛАЙФ – Третьи стран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сновная цель проекта </w:t>
      </w:r>
      <w:r>
        <w:rPr>
          <w:bCs/>
          <w:sz w:val="24"/>
        </w:rPr>
        <w:t>– содействие Ленинградской области</w:t>
      </w:r>
      <w:r>
        <w:rPr>
          <w:sz w:val="24"/>
        </w:rPr>
        <w:t xml:space="preserve"> в деле развития системы ООПТ и сохранение ландшафтного и биологического разнообразия путем совершенствования управления  ключевыми охраняемыми природными территориями области и их интеграция в общебалтийские и общеевропейские экологической се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ек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азработка планов управления для ООПТ, включенных и рекомендуемых к включению в общебалтийские и европейские сети: Рамсарские территории, Охраняемые территории Балтийского Моря, Изумрудная сеть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атериально-техническая, административная и информационная поддержка деятельности ключевых региональных ООПТ и резервирование под ООПТ ценных природных территор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онное обеспечение планирования и деятельности ООПТ на основе ландшафтного подхода для повышения репрезентативности системы охраняемых природных территорий (СОП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вышение информированности и осведомленности населения о деятельности ООПТ и ее результатах и вовлечение всех заинтересованных сторон в проведение оценки и планирование деятельности ООП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рассчитан </w:t>
      </w:r>
      <w:r>
        <w:rPr>
          <w:bCs/>
          <w:sz w:val="24"/>
          <w:szCs w:val="24"/>
        </w:rPr>
        <w:t>на 33 месяца и будет выполняться в течении 2005-2007 гг. Стоимость проекта превышает 600 тысяч Евро, из которых 403 тысячи выделено Европейским Союзом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  <w:iCs/>
          <w:szCs w:val="24"/>
        </w:rPr>
        <w:t xml:space="preserve">Подробнее о проекте и работе организаций-партнеров Вы сможете узнать на презентации проекта 27 января 2005 г. в 15.00 по адресу Санкт-Петербург, ул. Смольного, д. 3, ЛОГУК «Музейное агентство»,  зал «Смольнинский»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 вопросам участия в презентации проекта просьба обращаться в Комитет по природным ресурсам Ленинградской области по телефону 110-00-81. </w:t>
      </w:r>
    </w:p>
    <w:sectPr>
      <w:headerReference w:type="default" r:id="rId2"/>
      <w:type w:val="nextPage"/>
      <w:pgSz w:w="11906" w:h="16838"/>
      <w:pgMar w:left="993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52" w:hanging="0"/>
      <w:jc w:val="center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20:00Z</dcterms:created>
  <dc:creator>Baltic</dc:creator>
  <dc:description/>
  <dc:language>en-US</dc:language>
  <cp:lastModifiedBy>Baltik</cp:lastModifiedBy>
  <cp:lastPrinted>2005-01-24T18:56:00Z</cp:lastPrinted>
  <dcterms:modified xsi:type="dcterms:W3CDTF">2005-01-25T11:48:00Z</dcterms:modified>
  <cp:revision>2</cp:revision>
  <dc:subject/>
  <dc:title>LIFE-Third Countries: Project Idea</dc:title>
</cp:coreProperties>
</file>